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труктура и органы управления образовательной организацией</w:t>
      </w:r>
    </w:p>
    <w:p>
      <w:pPr>
        <w:pStyle w:val="Normal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219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15049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97155</wp:posOffset>
                </wp:positionV>
                <wp:extent cx="15049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  <w:t>Директор ГБОУ СОШ №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  <w:t>Директор ГБОУ СОШ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1504950" cy="704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Управляюще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Управляюще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3705</wp:posOffset>
                </wp:positionH>
                <wp:positionV relativeFrom="paragraph">
                  <wp:posOffset>97155</wp:posOffset>
                </wp:positionV>
                <wp:extent cx="15049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МПк и 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65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МПк и 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6160</wp:posOffset>
                </wp:positionH>
                <wp:positionV relativeFrom="paragraph">
                  <wp:posOffset>97155</wp:posOffset>
                </wp:positionV>
                <wp:extent cx="15049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65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34.9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45593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87.8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3797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8pt" to="434.8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09130</wp:posOffset>
                </wp:positionH>
                <wp:positionV relativeFrom="paragraph">
                  <wp:posOffset>149860</wp:posOffset>
                </wp:positionV>
                <wp:extent cx="4559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1.8pt" to="587.7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7695</wp:posOffset>
                </wp:positionH>
                <wp:positionV relativeFrom="paragraph">
                  <wp:posOffset>91440</wp:posOffset>
                </wp:positionV>
                <wp:extent cx="0" cy="63182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7.2pt" to="347.85pt,5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105</wp:posOffset>
                </wp:positionH>
                <wp:positionV relativeFrom="paragraph">
                  <wp:posOffset>91440</wp:posOffset>
                </wp:positionV>
                <wp:extent cx="0" cy="63182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7.2pt" to="46.15pt,5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1410</wp:posOffset>
                </wp:positionH>
                <wp:positionV relativeFrom="paragraph">
                  <wp:posOffset>91440</wp:posOffset>
                </wp:positionV>
                <wp:extent cx="0" cy="63182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2pt" to="188.3pt,5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885</wp:posOffset>
                </wp:positionH>
                <wp:positionV relativeFrom="paragraph">
                  <wp:posOffset>91440</wp:posOffset>
                </wp:positionV>
                <wp:extent cx="3559810" cy="566420"/>
                <wp:effectExtent l="0" t="26035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7.2pt" to="347.8pt,5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0325</wp:posOffset>
                </wp:positionH>
                <wp:positionV relativeFrom="paragraph">
                  <wp:posOffset>91440</wp:posOffset>
                </wp:positionV>
                <wp:extent cx="1817370" cy="566420"/>
                <wp:effectExtent l="0" t="1397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347.8pt,5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7695</wp:posOffset>
                </wp:positionH>
                <wp:positionV relativeFrom="paragraph">
                  <wp:posOffset>91440</wp:posOffset>
                </wp:positionV>
                <wp:extent cx="1774825" cy="631825"/>
                <wp:effectExtent l="0" t="10795" r="63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7.2pt" to="487.55pt,5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7695</wp:posOffset>
                </wp:positionH>
                <wp:positionV relativeFrom="paragraph">
                  <wp:posOffset>91440</wp:posOffset>
                </wp:positionV>
                <wp:extent cx="3745230" cy="566420"/>
                <wp:effectExtent l="0" t="26670" r="63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50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7.2pt" to="642.7pt,51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7060</wp:posOffset>
                </wp:positionH>
                <wp:positionV relativeFrom="paragraph">
                  <wp:posOffset>58420</wp:posOffset>
                </wp:positionV>
                <wp:extent cx="1774825" cy="599440"/>
                <wp:effectExtent l="0" t="12065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480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4.6pt" to="487.5pt,51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62925</wp:posOffset>
                </wp:positionH>
                <wp:positionV relativeFrom="paragraph">
                  <wp:posOffset>91440</wp:posOffset>
                </wp:positionV>
                <wp:extent cx="0" cy="63182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7.2pt" to="642.75pt,5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4515</wp:posOffset>
                </wp:positionH>
                <wp:positionV relativeFrom="paragraph">
                  <wp:posOffset>12700</wp:posOffset>
                </wp:positionV>
                <wp:extent cx="15049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15049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</wp:posOffset>
                </wp:positionV>
                <wp:extent cx="150495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805</wp:posOffset>
                </wp:positionH>
                <wp:positionV relativeFrom="paragraph">
                  <wp:posOffset>12700</wp:posOffset>
                </wp:positionV>
                <wp:extent cx="16065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СП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ОУ СОШ №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5.5pt;mso-wrap-distance-left:9.05pt;mso-wrap-distance-right:9.05pt;mso-wrap-distance-top:0pt;mso-wrap-distance-bottom:0pt;margin-top:1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СП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БОУ СОШ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0</wp:posOffset>
                </wp:positionH>
                <wp:positionV relativeFrom="paragraph">
                  <wp:posOffset>12700</wp:posOffset>
                </wp:positionV>
                <wp:extent cx="1504950" cy="704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pt;mso-position-vertical-relative:text;margin-left:594.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34.9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45593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87.8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3830</wp:posOffset>
                </wp:positionH>
                <wp:positionV relativeFrom="paragraph">
                  <wp:posOffset>64770</wp:posOffset>
                </wp:positionV>
                <wp:extent cx="41021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5.1pt" to="445.1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39940</wp:posOffset>
                </wp:positionH>
                <wp:positionV relativeFrom="paragraph">
                  <wp:posOffset>64770</wp:posOffset>
                </wp:positionV>
                <wp:extent cx="4197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5.1pt" to="595.2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86725</wp:posOffset>
                </wp:positionH>
                <wp:positionV relativeFrom="paragraph">
                  <wp:posOffset>149225</wp:posOffset>
                </wp:positionV>
                <wp:extent cx="0" cy="4140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.75pt" to="636.75pt,4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2510</wp:posOffset>
                </wp:positionH>
                <wp:positionV relativeFrom="paragraph">
                  <wp:posOffset>6985</wp:posOffset>
                </wp:positionV>
                <wp:extent cx="0" cy="4140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0.55pt" to="81.3pt,3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2120</wp:posOffset>
                </wp:positionH>
                <wp:positionV relativeFrom="paragraph">
                  <wp:posOffset>6985</wp:posOffset>
                </wp:positionV>
                <wp:extent cx="0" cy="3378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.55pt" to="235.6pt,2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0" cy="3378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05pt,2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2120</wp:posOffset>
                </wp:positionH>
                <wp:positionV relativeFrom="paragraph">
                  <wp:posOffset>6985</wp:posOffset>
                </wp:positionV>
                <wp:extent cx="2151380" cy="337820"/>
                <wp:effectExtent l="0" t="26035" r="635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.55pt" to="404.95pt,2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5325</wp:posOffset>
                </wp:positionH>
                <wp:positionV relativeFrom="paragraph">
                  <wp:posOffset>6985</wp:posOffset>
                </wp:positionV>
                <wp:extent cx="3211195" cy="337820"/>
                <wp:effectExtent l="635" t="304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0.55pt" to="607.55pt,2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2120</wp:posOffset>
                </wp:positionH>
                <wp:positionV relativeFrom="paragraph">
                  <wp:posOffset>6985</wp:posOffset>
                </wp:positionV>
                <wp:extent cx="4724400" cy="337820"/>
                <wp:effectExtent l="0" t="33020" r="0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.55pt" to="607.55pt,2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1485</wp:posOffset>
                </wp:positionH>
                <wp:positionV relativeFrom="paragraph">
                  <wp:posOffset>6985</wp:posOffset>
                </wp:positionV>
                <wp:extent cx="1513205" cy="337820"/>
                <wp:effectExtent l="0" t="20955" r="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30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0.55pt" to="354.65pt,27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160020</wp:posOffset>
                </wp:positionV>
                <wp:extent cx="1504950" cy="7048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.6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7810</wp:posOffset>
                </wp:positionH>
                <wp:positionV relativeFrom="paragraph">
                  <wp:posOffset>160020</wp:posOffset>
                </wp:positionV>
                <wp:extent cx="1504950" cy="7048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Музыкаль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.6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/>
                        <w:t>Музыкаль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2840</wp:posOffset>
                </wp:positionH>
                <wp:positionV relativeFrom="paragraph">
                  <wp:posOffset>160020</wp:posOffset>
                </wp:positionV>
                <wp:extent cx="1504950" cy="7048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.6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99605</wp:posOffset>
                </wp:positionH>
                <wp:positionV relativeFrom="paragraph">
                  <wp:posOffset>160020</wp:posOffset>
                </wp:positionV>
                <wp:extent cx="1504950" cy="7048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.6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/>
                        <w:t>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2005</wp:posOffset>
                </wp:positionH>
                <wp:positionV relativeFrom="paragraph">
                  <wp:posOffset>80010</wp:posOffset>
                </wp:positionV>
                <wp:extent cx="73533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6.3pt" to="221pt,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3235</wp:posOffset>
                </wp:positionH>
                <wp:positionV relativeFrom="paragraph">
                  <wp:posOffset>80010</wp:posOffset>
                </wp:positionV>
                <wp:extent cx="65913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6.3pt" to="389.9pt,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38265</wp:posOffset>
                </wp:positionH>
                <wp:positionV relativeFrom="paragraph">
                  <wp:posOffset>80010</wp:posOffset>
                </wp:positionV>
                <wp:extent cx="57086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6.3pt" to="551.85pt,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8095</wp:posOffset>
                </wp:positionH>
                <wp:positionV relativeFrom="paragraph">
                  <wp:posOffset>154305</wp:posOffset>
                </wp:positionV>
                <wp:extent cx="1430020" cy="391795"/>
                <wp:effectExtent l="635" t="17145" r="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2.15pt" to="212.4pt,4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7955</wp:posOffset>
                </wp:positionH>
                <wp:positionV relativeFrom="paragraph">
                  <wp:posOffset>153670</wp:posOffset>
                </wp:positionV>
                <wp:extent cx="968375" cy="391795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84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2.1pt" to="287.85pt,4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7335</wp:posOffset>
                </wp:positionH>
                <wp:positionV relativeFrom="paragraph">
                  <wp:posOffset>153670</wp:posOffset>
                </wp:positionV>
                <wp:extent cx="2960370" cy="391795"/>
                <wp:effectExtent l="0" t="27940" r="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028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2.1pt" to="454.1pt,4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6130</wp:posOffset>
                </wp:positionH>
                <wp:positionV relativeFrom="paragraph">
                  <wp:posOffset>153670</wp:posOffset>
                </wp:positionV>
                <wp:extent cx="4455795" cy="391795"/>
                <wp:effectExtent l="0" t="31750" r="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57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2.1pt" to="612.7pt,4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42305</wp:posOffset>
                </wp:positionH>
                <wp:positionV relativeFrom="paragraph">
                  <wp:posOffset>154305</wp:posOffset>
                </wp:positionV>
                <wp:extent cx="450215" cy="391795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12.15pt" to="487.55pt,4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92520</wp:posOffset>
                </wp:positionH>
                <wp:positionV relativeFrom="paragraph">
                  <wp:posOffset>153670</wp:posOffset>
                </wp:positionV>
                <wp:extent cx="1589405" cy="391795"/>
                <wp:effectExtent l="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12.1pt" to="612.7pt,4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6580</wp:posOffset>
                </wp:positionH>
                <wp:positionV relativeFrom="paragraph">
                  <wp:posOffset>11430</wp:posOffset>
                </wp:positionV>
                <wp:extent cx="1504950" cy="7048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Дети (воспитан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0.9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/>
                        <w:t>Дети (воспитан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1145</wp:posOffset>
                </wp:positionH>
                <wp:positionV relativeFrom="paragraph">
                  <wp:posOffset>11430</wp:posOffset>
                </wp:positionV>
                <wp:extent cx="1504950" cy="7048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Родители 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0.9pt;mso-position-vertical-relative:text;margin-left:421.3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/>
                        <w:t>Родители 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2005</wp:posOffset>
                </wp:positionH>
                <wp:positionV relativeFrom="paragraph">
                  <wp:posOffset>6985</wp:posOffset>
                </wp:positionV>
                <wp:extent cx="201866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0.55pt" to="422.05pt,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63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6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pt" to="44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2pt" to="62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-184785</wp:posOffset>
                </wp:positionV>
                <wp:extent cx="1504950" cy="7048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сяще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расильникова 48-4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-24-59, 892778243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4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исящева Л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Красильникова 48-4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7-24-59, 89277824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-184785</wp:posOffset>
                </wp:positionV>
                <wp:extent cx="1504950" cy="7048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а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расильникова 48-21, 893721386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4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лад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хова М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Красильникова 48-21, 8937213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-184785</wp:posOffset>
                </wp:positionV>
                <wp:extent cx="1504950" cy="7048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есцо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Елизарова 4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770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4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лад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есцова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Елизарова 4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770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1475</wp:posOffset>
                </wp:positionH>
                <wp:positionV relativeFrom="paragraph">
                  <wp:posOffset>-184785</wp:posOffset>
                </wp:positionV>
                <wp:extent cx="1504950" cy="7048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ева В.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Керамическая 30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6133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4.5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лад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ева В.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Керамическая 30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6133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56260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8pt" to="269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56260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8pt" to="449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556260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8pt" to="629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03835</wp:posOffset>
                </wp:positionV>
                <wp:extent cx="1504950" cy="7048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Ф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винская Э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Красильникова 6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-03-03/892787715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труктор по Ф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винская Э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Красильникова 67-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9-03-03/8927877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203835</wp:posOffset>
                </wp:positionV>
                <wp:extent cx="1504950" cy="7048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рнаева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вездная 76-7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2789354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рнаева В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Звездная 76-7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9278935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203835</wp:posOffset>
                </wp:positionV>
                <wp:extent cx="1504950" cy="7048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иков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Интернациональная 151В-6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2789085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6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викова Т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Интернациональная 151В-6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9278908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1475</wp:posOffset>
                </wp:positionH>
                <wp:positionV relativeFrom="paragraph">
                  <wp:posOffset>203835</wp:posOffset>
                </wp:positionV>
                <wp:extent cx="1504950" cy="7048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врил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Елизарова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6158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6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врилова С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Елизарова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61582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504950" cy="7048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илкина Н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расильникова 44-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7712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дилкина Н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Красильникова 44-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771213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1504950" cy="7048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ульшина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. Жукова 333-7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-28-83, 892702126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лад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кульшина С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М. Жукова 333-76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9-28-83, 89270212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66675</wp:posOffset>
                </wp:positionV>
                <wp:extent cx="1504950" cy="7048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телян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ова А.Х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расильникова 51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8966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стелян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ова А.Х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расильникова 51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8966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0075</wp:posOffset>
                </wp:positionH>
                <wp:positionV relativeFrom="paragraph">
                  <wp:posOffset>66675</wp:posOffset>
                </wp:positionV>
                <wp:extent cx="1504950" cy="7048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дрианова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1-я Завокзальная 2А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6082546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дов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ндрианова С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1-я Завокзальная 2А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96082546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342900" cy="114300"/>
                <wp:effectExtent l="1905" t="1206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07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8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6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4pt" to="64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1504950" cy="7048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ая 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йрашевская И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. Жукова 327-2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-12-83, 89198143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дицинская 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йрашевская И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М. Жукова 327-26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9-12-83, 891981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ехин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Желябова 49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-48-72, 891712053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рехина Н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Желябова 49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3-48-72, 89171205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ркова Е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50 лет Октября 26-1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-82-04, 89178225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иркова Е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50 лет Октября 26-10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5-82-04, 89178225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рстнев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. Жукова 335-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6109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лад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ерстнева Е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М. Жукова 335-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6109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00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нов Д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М.Жукова 284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2691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конов Д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М.Жукова 284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269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63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07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28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81940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2pt" to="46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281940</wp:posOffset>
                </wp:positionV>
                <wp:extent cx="800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.2pt" to="64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196340</wp:posOffset>
                </wp:positionV>
                <wp:extent cx="8001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4.2pt" to="269.9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196340</wp:posOffset>
                </wp:positionV>
                <wp:extent cx="8001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4.2pt" to="449.9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110740</wp:posOffset>
                </wp:positionV>
                <wp:extent cx="8001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6.2pt" to="449.95pt,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110740</wp:posOffset>
                </wp:positionV>
                <wp:extent cx="8001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6.2pt" to="269.95pt,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843915</wp:posOffset>
                </wp:positionV>
                <wp:extent cx="1504950" cy="7048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ачун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окомобильная 33-17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-56-10, 892726965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зачун Л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Локомобильная 33-179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7-56-10, 89272696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843915</wp:posOffset>
                </wp:positionV>
                <wp:extent cx="1504950" cy="70485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аускас А.М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расильникова 57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77744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асаускас А.М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расильникова 57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7774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5475</wp:posOffset>
                </wp:positionH>
                <wp:positionV relativeFrom="paragraph">
                  <wp:posOffset>843915</wp:posOffset>
                </wp:positionV>
                <wp:extent cx="1504950" cy="7048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орник-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хеев С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осковская 13-1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-06-40/ 89277897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6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орник-сторо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хеев С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Московская 13-11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8-06-40/ 8927789701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1758315</wp:posOffset>
                </wp:positionV>
                <wp:extent cx="1504950" cy="70485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а Л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осковская 13-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-0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8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колаева Л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Московская 13-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8-06-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1758315</wp:posOffset>
                </wp:positionV>
                <wp:extent cx="1504950" cy="70485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есарь-ремон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рков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М.Жукова 316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277800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8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есарь-ремон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урков А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М.Жукова 316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92778006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5475</wp:posOffset>
                </wp:positionH>
                <wp:positionV relativeFrom="paragraph">
                  <wp:posOffset>1758315</wp:posOffset>
                </wp:positionV>
                <wp:extent cx="1504950" cy="7048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ро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знецова Л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М.Жукова 278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6176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8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ро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знецова Л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М.Жукова 278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61766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0:00Z</dcterms:created>
  <dc:creator>ДОУ №7</dc:creator>
  <dc:description/>
  <cp:keywords/>
  <dc:language>en-US</dc:language>
  <cp:lastModifiedBy>16</cp:lastModifiedBy>
  <cp:lastPrinted>2014-06-05T16:14:00Z</cp:lastPrinted>
  <dcterms:modified xsi:type="dcterms:W3CDTF">2016-01-18T09:58:00Z</dcterms:modified>
  <cp:revision>38</cp:revision>
  <dc:subject/>
  <dc:title/>
</cp:coreProperties>
</file>