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717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Совет родителей (законных представителей)  воспитанников (далее Совет)  является одной из форм постоянно действующих органов самоуправления   структурного подразделения государственного бюджетного общеобразовательного учреждения средней общеобразовательной школы № 30 имени кавалера ордена Красной Звезды Ю.В. Гаврилова городского округа Сызрань Самарской области (далее - Учреждение), реализующего   общеобразовательные программы  дошкольного образования: «Детский сад № 7» (сокращенное наименование СП «Детский сад № 7 ГБОУ СОШ № 30 г. о. Сызрань»), расположенное по адресу: 446010, Самарская область, г. Сызрань, пер. Степной, стр. № 8-А ( далее – СП «Детский сад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Совет родителей руководствуется Федеральным законом от 29.12.2012 № 273-ФЗ "Об образовании в Российской Федерации", Конвенцией ООН о правах ребенка, федеральным, региональным и местным законодательством в области образования и социальной защиты,  уставом Учреждения и настоящим Поло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Совет   создается в целях содействия Учреждению в осуществлении  образовательного процесса 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Совет  формируется сроком на один учебный год. В состав Совета  входят по одному представителю от каждой 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 Совет возглавляет председатель, которого избирают на первом заседании члены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6. Для координации работы Педагогический совет  СП «Детский сад» кооптирует в состав Совета одного из членов администрации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 Решения Совета являются рекомендательными для участников образовательных отношений. Обязательными являются только те решения, в целях реализации которых издается приказ по Учреждению или принимается решение Управляющего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Задачи и функции Сове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 функциями Совета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Совершенствование условий  для организации образовательной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интересов воспитанников  и их родителей (законных представителей);</w:t>
      </w:r>
    </w:p>
    <w:p>
      <w:pPr>
        <w:pStyle w:val="Normal"/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 охраны жизни и здоровья  воспитанников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ощь педагогическому коллективу в проведении мероприятий, коллективных творческих де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по выявлению социально незащищенных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ощь в подготовке СП «Детский сад» к новому учебному 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 за организацией и качеством питания в СП «Детский сад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работы с родителями (законными представителями) воспитанников по педагогическому просвещению, разъяснению их прав и обязанностей, оказание помощи администрации  СП «Детский сад»   в подготовке и проведении родительских собр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Выражение согласованного мнения родительской общественности при принятии локальных нормативных актов СП «Детский сад», касающихся их прав и законных интересов  участников образовательных отно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Внесение предложений Управляющему совету Учреждения  о выделении внебюджетных средств на мероприятия по укреплению хозяйственной и предметно-развивающей среды СП «Детский сад», благоустройству и созданию оптимальных условий для пребывания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 Внесение предложений Управляющему совету  Учреждения о выделении внебюджетных средств на помощь детям-сиротам, детям, оставшихся без попечения родителей, детям из социально незащищенных сем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Права Сове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Вносить предложения администрации СП «Детский сад»   и коллегиальным органам управления   по совершенствованию управления, получать информацию об   их рассмотрении и о  результатах образовательной деятельности 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Обращаться за разъяснениями в учреждения и организации по вопросам воспитан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участие в обсуждении локальных нормативных актов СП «Детский сад» в части установления прав, законных интересов  и обязанностей воспитанников и их родителей (законных представител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Давать разъяснения и принимать меры по рассматриваемым обращениям родителей (законных представителей) воспитанников разных возрастных групп по вопросам охраны жизни и здоровья детей, соблюдения их пра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. Участвовать в организации контроля  за  качеством питания в СП «Детский сад» в составе бракеражной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. Выносить общественное порицание родителям (законным представителям),  уклоняющимся от воспитания детей в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7. Председатель  и члены Совета могут присутствовать на заседаниях Педагогического совета и других коллегиальных органов управления по вопросам  воспитания  детей, соблюдения устава Учреждения, прав  и свобод воспитан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8.Принимать участие в рассмотрении материалов об установлении стимулирующих надбавок, премирования за эффективность (качество) работы  педагогическим, медицинским работникам, административно – управленческому, обслуживающему персоналу СП «Детский са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9. Принимать участие в решении вопросов по оказанию материальной помощи социально незащищенным воспитанни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10. О</w:t>
      </w:r>
      <w:r>
        <w:rPr>
          <w:sz w:val="28"/>
          <w:szCs w:val="28"/>
        </w:rPr>
        <w:t>существлять благотворительную деятельность для СП «Детский сад»  на основе добровольности и свободы выбора ее ц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1. Принимать участие по урегулированию споров между участниками образовательных отношений  в СП «Детский сад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Организация деятельности Сове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Совет принимает годовой план работы, который согласуется с руководителем СП «Детский са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Совет проводит свои заседания в соответствии с годовым планом работы, но не реже трех раз в 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Решения считаются правомочными, если на заседании присутствовало не менее половины членов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принимаются открытым голосованием простым большинством голо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5. Совет вправе поставить вопрос об отзыве из своего состава и замене членов Совета, которые не принимают участия в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6. Председатель отчитывается о работе Совета перед общим  родительским собранием  СП «Детский сад»  и Управляющим советом Учрежд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Документация Сове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Совета оформляются в виде протоколов. Протоколы ведет секретарь, избранный Сов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Протоколы вносят в книгу протоколов Совета. Каждый протокол подписывает председатель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 Протоколы хранятся в делах  СП «Детский са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смотрено   Советом родителей (протокол № 1 от 31.08.2015 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993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/>
  </w:style>
  <w:style w:type="paragraph" w:styleId="TextBodyIndent">
    <w:name w:val="Body Text Indent"/>
    <w:basedOn w:val="Normal"/>
    <w:pPr>
      <w:shd w:fill="FFFFFF" w:val="clear"/>
      <w:ind w:left="317" w:hanging="317"/>
      <w:jc w:val="both"/>
    </w:pPr>
    <w:rPr>
      <w:sz w:val="28"/>
    </w:rPr>
  </w:style>
  <w:style w:type="paragraph" w:styleId="Style13">
    <w:name w:val="Цитата"/>
    <w:basedOn w:val="Normal"/>
    <w:qFormat/>
    <w:pPr>
      <w:numPr>
        <w:ilvl w:val="0"/>
        <w:numId w:val="0"/>
      </w:numPr>
      <w:shd w:fill="FFFFFF" w:val="clear"/>
      <w:tabs>
        <w:tab w:val="clear" w:pos="720"/>
        <w:tab w:val="left" w:pos="142" w:leader="none"/>
        <w:tab w:val="left" w:pos="993" w:leader="none"/>
        <w:tab w:val="left" w:pos="9300" w:leader="none"/>
        <w:tab w:val="left" w:pos="9400" w:leader="none"/>
      </w:tabs>
      <w:ind w:left="709" w:right="330" w:hanging="360"/>
      <w:jc w:val="both"/>
    </w:pPr>
    <w:rPr>
      <w:sz w:val="24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ind w:firstLine="851"/>
      <w:jc w:val="both"/>
    </w:pPr>
    <w:rPr>
      <w:sz w:val="28"/>
    </w:rPr>
  </w:style>
  <w:style w:type="paragraph" w:styleId="32">
    <w:name w:val="Список 3"/>
    <w:basedOn w:val="Normal"/>
    <w:qFormat/>
    <w:pPr>
      <w:widowControl/>
      <w:suppressAutoHyphens w:val="true"/>
      <w:autoSpaceDE w:val="true"/>
      <w:spacing w:before="0" w:after="0"/>
      <w:ind w:left="849" w:hanging="283"/>
      <w:contextualSpacing/>
    </w:pPr>
    <w:rPr>
      <w:sz w:val="24"/>
      <w:szCs w:val="24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368" w:leader="dot"/>
      </w:tabs>
      <w:spacing w:lineRule="auto" w:line="360"/>
    </w:pPr>
    <w:rPr/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"/>
    <w:basedOn w:val="Normal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Info">
    <w:name w:val="info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16:00Z</dcterms:created>
  <dc:creator>Library</dc:creator>
  <dc:description/>
  <cp:keywords/>
  <dc:language>en-US</dc:language>
  <cp:lastModifiedBy>16</cp:lastModifiedBy>
  <cp:lastPrinted>2015-12-02T11:50:00Z</cp:lastPrinted>
  <dcterms:modified xsi:type="dcterms:W3CDTF">2015-12-17T10:20:00Z</dcterms:modified>
  <cp:revision>38</cp:revision>
  <dc:subject/>
  <dc:title>1</dc:title>
</cp:coreProperties>
</file>