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Примерное десятидневное меню</w:t>
      </w:r>
      <w:r>
        <w:rPr>
          <w:b/>
          <w:bCs/>
        </w:rPr>
        <w:t xml:space="preserve"> (1 неделя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9"/>
        <w:gridCol w:w="2840"/>
        <w:gridCol w:w="2839"/>
        <w:gridCol w:w="2840"/>
        <w:gridCol w:w="2840"/>
      </w:tblGrid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недельник (день 1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торник (день 2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а (день 3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етверг (день 4)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ятница (день 5)</w:t>
            </w:r>
          </w:p>
        </w:tc>
      </w:tr>
      <w:tr>
        <w:trPr>
          <w:trHeight w:val="1762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аронные изделия отварные с маслом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й с лимоном 18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ченье (вафли) 20/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молочный с рисовой</w:t>
            </w:r>
            <w:r>
              <w:rPr>
                <w:sz w:val="22"/>
                <w:szCs w:val="22"/>
              </w:rPr>
              <w:t xml:space="preserve"> крупой 150/18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фейный напиток с молоком 160/1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ерброд с сыром 40/10; 50/15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ша жидкая молочная  пшенная с сахаром и маслом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ао с молоком 160/1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утерброд с джемом (повидлом) 40/10;50/15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ша вязкая молочная  пшеничная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й с молоком 16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ерброд с сыром 40/10;50/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ша жидкая  молочная  овсяная (геркулес) с сахаром и маслом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фейный напиток с молоком 16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ерброд с джемом (повидлом) 40/10;50/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 160/16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ток кисломолочный 150/15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 160/1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ток кисломолочный 150/1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питок кисломолоч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/150</w:t>
            </w:r>
          </w:p>
        </w:tc>
      </w:tr>
      <w:tr>
        <w:trPr>
          <w:trHeight w:val="2693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щ с картофелем со сметаной (на мясном бульоне) 15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ша рассыпчатая перловая 110/1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уляш из отварного мяса 60/8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т из кураги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ржаной  40/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пшеничный 20/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п картофельный с макаронными изделиями (на курином бульоне)150/20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тица тушеная с овощами 160/20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т из сушеных фруктов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леб ржаной 40/5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Щи из свежей капусты со сметано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sz w:val="22"/>
                <w:szCs w:val="22"/>
              </w:rPr>
              <w:t>150/20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рожок печеный из дрожжевого теста с печенью 16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т из кураги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 ржаной 40/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картофельный с горохом (на курином бульоне) 15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лень (укроп или лук зеленый)  8/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в  из птицы 16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т из свежих яблок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ржаной  40/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сольник  ленинградский со сметаной (на мясном бульоне)   150/20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аркое по-домашнему (с мясом) 16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т из сушеных фруктов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ржаной 40 /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пшеничный 20/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ПЛОТНЕННЫЙ ПОЛДНИК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белокочанной капусты 40/6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еканка морковная с творогом 130/1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идло  20/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ток кисломолочный 150/1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укт 110/120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 свеклы 4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млет натуральный 130/15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й с сахаром 150/18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пшеничный 5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укт 110/1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моркови  4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трушка «Королевская»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ток кисломолочный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укт 110/1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картофеля с солеными огурцами 4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фтели рыбные 16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ченье (вафли) 20/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 180/18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пшеничный 5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гу из овощей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йцо вареное 40/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улочк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снушка</w:t>
            </w:r>
            <w:r>
              <w:rPr>
                <w:sz w:val="22"/>
                <w:szCs w:val="22"/>
              </w:rPr>
              <w:t>» 100/1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сель из свежемороженых ягод 160/1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МЕРНОЕ 10-ТИ ДНЕВНОЕ МЕНЮ (2 неделя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7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2808"/>
        <w:gridCol w:w="2808"/>
        <w:gridCol w:w="2808"/>
        <w:gridCol w:w="2808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недельник (день 6)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торник (день 7)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а (день 8)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етверг (день 9)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ятница (день 10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ша гречневая рассыпчатая с маслом и сахаром 15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й с лимоном 18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ченье (вафли) 20/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ша жидкая молочная манная с сахаром и маслом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фейный напиток с молоком 16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ерброд с сыром 40/10; 50/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ш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ружба</w:t>
            </w:r>
            <w:r>
              <w:rPr>
                <w:sz w:val="22"/>
                <w:szCs w:val="22"/>
              </w:rPr>
              <w:t>»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ао с молоком 160/1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ерброд с джемом (повидлом) 40/10;50/15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ша жидкая молочная кукурузная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й с молоком 16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ерброд сыром 40/10;50/1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ша вязкая молочная ячневая с сахаром и маслом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фейный напиток с молоком 160/1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терброд с джемом (повидлом) 40/10;50/15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 160/16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ток кисломолочный 150/1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 160/16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ток кисломолочный 150/1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ток кисломолочный 150/1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Щи из свежей капусты с картофелем (на мясном бульоне) 15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еканка из отварного мяса с рисом 16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т из свежемороженых ягод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ржаной  40/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пшеничный  20/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п картофельный с клецками (на курином бульоне) 150/20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лень (укроп или лук зеленый)  8/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устная запеканка с курицей 16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т из сушеных фруктов 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ржаной 40 /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щ  со сметаной 150/200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ртофельное пюре 110/1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чень говяжья по-строгановски  60/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т из кураги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ржаной  40/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пшеничный 20/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картофельный 15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тлета мясная 50/7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аронные изделия отварные 110/1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ус томатный 20/4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т из сушеных фруктов 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ржаной 40/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щ с капустой и картофелем со сметаной 15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фтели мясные 130/17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ус томатный 30/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от из кураги 15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ржаной 40/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ПЛОТНЕННЫЙ ПОЛДНИК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моркови и яблок 4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п молочный с макаронными изделиями 150/2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трушка с творогом 100/12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фейный напиток с молоком 160/1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моркови 4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фтели из трески с творогом 130/1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й с сахаром 150/180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пшеничный 5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рукт 110/12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белокочанной капусты 4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ырники из творога 130/1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ко сгущенное 30/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иток кисломолочный 150/1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укт 110/12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свеклы 4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фле рыбное 130/1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сель из свежемороженых  ягод 160/18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леб пшеничный 5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укт 110/1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ат из репчатого лука 40/6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ртофельное пюре 120/1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рожок печеный из дрожжевого теста с морковью и яйцом 130/1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 180/18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360"/>
        <w:ind w:left="9360" w:hanging="0"/>
        <w:rPr>
          <w:sz w:val="28"/>
          <w:szCs w:val="28"/>
        </w:rPr>
      </w:pPr>
      <w:r>
        <w:rPr>
          <w:sz w:val="28"/>
          <w:szCs w:val="28"/>
        </w:rPr>
        <w:t>приказом директора ГБОУ СОШ № 30 г.о.Сызрань</w:t>
      </w:r>
    </w:p>
    <w:p>
      <w:pPr>
        <w:pStyle w:val="Normal"/>
        <w:autoSpaceDE w:val="false"/>
        <w:spacing w:lineRule="auto" w:line="360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«___»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ОЕ 10-ТИ ДНЕВНОЕ МЕН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структурного подразделения 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«Детский сад № 7 ГБОУ СОШ № 30 г.о.Сызрань»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на период с 05.04.2021 г. по 30.11.2021 г.</w:t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sectPr>
      <w:type w:val="nextPage"/>
      <w:pgSz w:orient="landscape" w:w="15840" w:h="12240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0:00Z</dcterms:created>
  <dc:creator>Пользователь</dc:creator>
  <dc:description/>
  <cp:keywords/>
  <dc:language>en-US</dc:language>
  <cp:lastModifiedBy>User</cp:lastModifiedBy>
  <cp:lastPrinted>2021-04-05T15:07:00Z</cp:lastPrinted>
  <dcterms:modified xsi:type="dcterms:W3CDTF">2021-04-05T11:09:00Z</dcterms:modified>
  <cp:revision>43</cp:revision>
  <dc:subject/>
  <dc:title>ПРИМЕРНОЕ ДЕСЯТИДНЕВНОЕ МЕНЮ (1 неделя) зимнее-весеннее</dc:title>
</cp:coreProperties>
</file>