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общеобразовательное учреждение средня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ая школа № 30 имени кавалера ордена Красной Звезд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В. Гаврилова городского  округа Сызрань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БОУ СОШ № 30 г.о.Сызрань)</w:t>
      </w:r>
    </w:p>
    <w:p>
      <w:pPr>
        <w:pStyle w:val="Normal"/>
        <w:keepNext w:val="true"/>
        <w:tabs>
          <w:tab w:val="clear" w:pos="708"/>
          <w:tab w:val="left" w:pos="618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</w:t>
      </w:r>
    </w:p>
    <w:p>
      <w:pPr>
        <w:pStyle w:val="Normal"/>
        <w:tabs>
          <w:tab w:val="clear" w:pos="708"/>
          <w:tab w:val="left" w:pos="618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т 02.04.2021                                                 </w:t>
        <w:tab/>
        <w:t xml:space="preserve">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.о.Сызра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организации питания  </w:t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СП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требованиями СанПин </w:t>
      </w:r>
      <w:r>
        <w:rPr>
          <w:rFonts w:cs="Times New Roman" w:ascii="Times New Roman" w:hAnsi="Times New Roman"/>
          <w:sz w:val="24"/>
          <w:szCs w:val="24"/>
        </w:rPr>
        <w:t>2.3/2.4.3590-20,</w:t>
      </w:r>
      <w:r>
        <w:rPr>
          <w:rFonts w:cs="Times New Roman CYR" w:ascii="Times New Roman CYR" w:hAnsi="Times New Roman CYR"/>
          <w:sz w:val="24"/>
          <w:szCs w:val="24"/>
        </w:rPr>
        <w:t xml:space="preserve">  СанПиН 1.2.3685-21 «Гигиенические нормативы и требования к обеспечению безопасности и (или) безвредности для человека факторов среды обитания», на основании методических рекомендаций по организации питания детей, в соответствии с Перечнем натуральных нормативов потребления продуктов питания, в целях организации рационального питания воспитанников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расположенного по адресу: 446010, Самарская область, г.Сызрань, пер.Степной, стр. № 8-А,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КАЗЫВАЮ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. Утвердить примерное 10-ти дневное четырёхразовое меню на период  с 05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04.2021 г.  по 30.11.2021 г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 Проводить анализ выполнения натуральных норм питания детей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межуточный: 1 раз в 10 дней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ежемесячный: по окончании календарного месяца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 При составлении меню-требования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ять нормы на каждого ребенка, проставляя норму выхода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ответствовать 10-ти дневному меню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лять для утверждения руководителем структурного подразделения накануне предшествующего дня, указанного в меню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старшую медицинскую сестру Байрашевскую И.М. за осуществление постоянного контроля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авильной организацией питания в структурном подразделении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м технологии приготовления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качеством поставляемых продуктов питания, их правильным хранением, соблюдением сроков реализации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м натуральных норм продукт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закладкой продукт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качеством приготовления пищи, с последующим разрешением выдачи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анитарным состоянием пищеблока и соблюдением личной гигиены работник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ей кормления воспитаннико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В целях организации контроля за качеством приготовления пищи, за проведением органолептической оценки пищи создать бракеражную комиссию в составе  6 человек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: Бутенко С.Н., руководитель структурного подразделения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  <w:tab/>
        <w:t>Лобанцева А.В., старший воспитатель (на время отсутствия председателя комиссии)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йрашевкая И.М., старшая медсестра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ульшина С.А., заведующий хозяйством (на случай замены членов комиссии);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дреева Н.А., повар (по графику)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зачун Л.В., повар (по графику)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кладовщика Трубникову Т.Г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беспечение своевременного составления и передачи поставщикам заявок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ием продуктов питания в соответствии с сертификатами и накладным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хранения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блю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оварного сос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роки реализации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санитарного состояния кладовой, технологического оборудования и тары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оведение ежемесячной выверки остатков продуктов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ведение документации по учету продуктов.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врат и добор продуктов в меню оформлять не позднее 09-00ч.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чу продуктов из кладовой в пищеблок производить в соответствии с утвержденным меню не позднее 16-00ч. предшествующего дня, указанного в меню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поваров  Андрееву Н.А. и Козачун Л.В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доброкачественного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трогое соблюдения технологии приготовления блюд, норм закладки по утвержденному графику (Приложение № 1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санитарных правил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правил предварительной обработки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тпуск готовой пищи в соответствии с нормами выхода блюд по утвержденному графику (Приложение № 2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маркировку кухонного инвентаря в соответствии с санитарно-гигиеническими требованиям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инструкций по эксплуатации технологического оборудования пищеблока, соблюдение техники безопасност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оддержание чистоты пищеблока, инвентаря, оборудования в соответствии с санитарно-гигиеническими требованиями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Возложить ответственность на воспитателей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режима питания согласно утвержденному графику (Приложение № 3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воспитание у детей навыков культуры еды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кормления детей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ежедневное ознакомление родителей с меню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помощников воспитателей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доставку пищи с пищеблока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доведение пищи до каждого ребенка в соответствии с нормами выхода готовых блюд на одного ребенка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правильной сортировки стол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держание посуды в чистоте в соответствии с санитарными требованиями, применение в работе разрешенных моющих средст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бухгалтера Гаврилину Ю.С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оведение калькуляции меню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верку  фактического наличия продуктов питания на складе с остатком в ведомост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ставление достоверной бухгалтерской отчетности по организации питания в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завхоза  Никульшину С.А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хранность, своевременный ремонт кухонного оборудования, инвентар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правил пожарной безопасности и охраны труда при организации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здание необходимых условий для бесперебойной работы пищеблока.   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старшую медицинскую сестру Байрашевскую И.М. за ведение специальных журналов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бракеража скоропортящихся пищевых продуктов, поступающих на пищеблок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журнал бракеража готовой кулинарной продукции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проведения витаминизации третьих и сладких блюд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здоровья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едомость контроля за рационом питания.</w:t>
      </w:r>
    </w:p>
    <w:p>
      <w:pPr>
        <w:pStyle w:val="Normal"/>
        <w:widowControl/>
        <w:tabs>
          <w:tab w:val="clear" w:pos="708"/>
          <w:tab w:val="left" w:pos="2608" w:leader="none"/>
        </w:tabs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машиниста по стирке белья и ремонту спецодежды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тирку, глажение салфеток, полотенец, нагрудников, спецодежды работников пищеблока и помощников воспитателя. </w:t>
      </w:r>
    </w:p>
    <w:p>
      <w:pPr>
        <w:pStyle w:val="Normal"/>
        <w:widowControl/>
        <w:tabs>
          <w:tab w:val="clear" w:pos="708"/>
          <w:tab w:val="left" w:pos="426" w:leader="none"/>
          <w:tab w:val="left" w:pos="2608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Организовать питание сотрудников в обед -  2 и 3 блюда, хлеб. Назначить ответственного за ведение табеля питания сотрудников старшую медицинскую сестру  Байрашевскую И.М.</w:t>
      </w:r>
    </w:p>
    <w:p>
      <w:pPr>
        <w:pStyle w:val="Normal"/>
        <w:widowControl/>
        <w:tabs>
          <w:tab w:val="clear" w:pos="708"/>
          <w:tab w:val="left" w:pos="426" w:leader="none"/>
          <w:tab w:val="left" w:pos="2608" w:leader="none"/>
        </w:tabs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 xml:space="preserve">Ответственность за исполнение приказа возложить на руководителя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7  ГБОУ СОШ № 30 г.о.Сызран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Бутенко С.Н. (и.о.руководителя СП Лобанцеву А.В.)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520"/>
      </w:tblGrid>
      <w:tr>
        <w:trPr>
          <w:trHeight w:val="23" w:hRule="atLeast"/>
        </w:trPr>
        <w:tc>
          <w:tcPr>
            <w:tcW w:w="10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ГБОУ СОШ № 30 г.о. Сызрань                                                                       Л.И.Тю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 структурного подразделения                                                                  С.Н.Бутенко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ознакомлены:             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Байрашевская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Андреев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озачун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Никульши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Трубников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Гаврилин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общеобразовательное учреждение средня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ая школа № 30 имени кавалера ордена Красной Звезд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В. Гаврилова городского  округа Сызрань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БОУ СОШ № 30 г.о.Сызрань)</w:t>
      </w:r>
    </w:p>
    <w:p>
      <w:pPr>
        <w:pStyle w:val="Normal"/>
        <w:keepNext w:val="true"/>
        <w:tabs>
          <w:tab w:val="clear" w:pos="708"/>
          <w:tab w:val="left" w:pos="618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</w:t>
      </w:r>
    </w:p>
    <w:p>
      <w:pPr>
        <w:pStyle w:val="Normal"/>
        <w:tabs>
          <w:tab w:val="clear" w:pos="708"/>
          <w:tab w:val="left" w:pos="618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т 05.02.2021                                                 </w:t>
        <w:tab/>
        <w:t xml:space="preserve">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.о.Сызра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организации питания  </w:t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СП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требованиями СанПин </w:t>
      </w:r>
      <w:r>
        <w:rPr>
          <w:color w:val="333333"/>
          <w:sz w:val="27"/>
          <w:szCs w:val="27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</w:rPr>
        <w:t>2.3/2.4.3590-20,</w:t>
      </w:r>
      <w:r>
        <w:rPr>
          <w:rFonts w:cs="Times New Roman CYR" w:ascii="Times New Roman CYR" w:hAnsi="Times New Roman CYR"/>
          <w:sz w:val="24"/>
          <w:szCs w:val="24"/>
        </w:rPr>
        <w:t xml:space="preserve"> на основании методических рекомендаций по организации питания детей, в соответствии с Перечнем натуральных нормативов потребления продуктов питания, в целях организации рационального питания воспитанников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расположенного по адресу: 446010, Самарская область, г.Сызрань, пер.Степной, стр. № 8-А,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КАЗЫВАЮ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. Утвердить примерное 10-ти дневное четырёхразовое меню на зимне-весенний период  с 08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02.2021 г.  по 31.05.2021 г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 Проводить анализ выполнения натуральных норм питания детей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межуточный: 1 раз в 10 дней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ежемесячный: по окончании календарного месяца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 При составлении меню-требования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ять нормы на каждого ребенка, проставляя норму выхода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ответствовать 10-ти дневному меню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лять для утверждения руководителем структурного подразделения накануне предшествующего дня, указанного в меню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старшую медицинскую сестру Байрашевскую И.М. за осуществление постоянного контроля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авильной организацией питания в структурном подразделении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м технологии приготовления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качеством поставляемых продуктов питания, их правильным хранением, соблюдением сроков реализации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м натуральных норм продукт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закладкой продукт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качеством приготовления пищи, с последующим разрешением выдачи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анитарным состоянием пищеблока и соблюдением личной гигиены работник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ей кормления воспитаннико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В целях организации контроля за качеством приготовления пищи, за проведением органолептической оценки пищи создать бракеражную комиссию в составе  6 человек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: Бутенко С.Н., руководитель структурного подразделения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  <w:tab/>
        <w:t>Лобанцева А.В., старший воспитатель (на время отсутствия председателя комиссии)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йрашевкая И.М., старшая медсестра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ульшина С.А., заведующий хозяйством (на случай замены членов комиссии);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дреева Н.А., повар (по графику)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зачун Л.В., повар (по графику)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кладовщика Трубникову Т.Г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беспечение своевременного составления и передачи поставщикам заявок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ием продуктов питания в соответствии с сертификатами и накладным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хранения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блю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оварного сос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роки реализации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санитарного состояния кладовой, технологического оборудования и тары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оведение ежемесячной выверки остатков продуктов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ведение документации по учету продуктов.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врат и добор продуктов в меню оформлять не позднее 09-00ч.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чу продуктов из кладовой в пищеблок производить в соответствии с утвержденным меню не позднее 16-00ч. предшествующего дня, указанного в меню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поваров  Андрееву Н.А. и Козачун Л.В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доброкачественного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трогое соблюдения технологии приготовления блюд, норм закладки по утвержденному графику (Приложение № 1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санитарных правил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правил предварительной обработки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тпуск готовой пищи в соответствии с нормами выхода блюд по утвержденному графику (Приложение № 2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маркировку кухонного инвентаря в соответствии с санитарно-гигиеническими требованиям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инструкций по эксплуатации технологического оборудования пищеблока, соблюдение техники безопасност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оддержание чистоты пищеблока, инвентаря, оборудования в соответствии с санитарно-гигиеническими требованиями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Возложить ответственность на воспитателей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режима питания согласно утвержденному графику (Приложение № 3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воспитание у детей навыков культуры еды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кормления детей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ежедневное ознакомление родителей с меню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помощников воспитателей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доставку пищи с пищеблока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доведение пищи до каждого ребенка в соответствии с нормами выхода готовых блюд на одного ребенка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правильной сортировки стол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держание посуды в чистоте в соответствии с санитарными требованиями, применение в работе разрешенных моющих средст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бухгалтера Гаврилину Ю.С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оведение калькуляции меню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верку  фактического наличия продуктов питания на складе с остатком в ведомост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ставление достоверной бухгалтерской отчетности по организации питания в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завхоза  Никульшину С.А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хранность, своевременный ремонт кухонного оборудования, инвентар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правил пожарной безопасности и охраны труда при организации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здание необходимых условий для бесперебойной работы пищеблока.   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старшую медицинскую сестру Байрашевскую И.М. за ведение специальных журналов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бракеража скоропортящихся пищевых продуктов, поступающих на пищеблок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журнал бракеража готовой кулинарной продукции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проведения витаминизации третьих и сладких блюд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здоровья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едомость контроля за рационом питания.</w:t>
      </w:r>
    </w:p>
    <w:p>
      <w:pPr>
        <w:pStyle w:val="Normal"/>
        <w:widowControl/>
        <w:tabs>
          <w:tab w:val="clear" w:pos="708"/>
          <w:tab w:val="left" w:pos="2608" w:leader="none"/>
        </w:tabs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машиниста по стирке белья и ремонту спецодежды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тирку, глажение салфеток, полотенец, нагрудников, спецодежды работников пищеблока и помощников воспитателя. </w:t>
      </w:r>
    </w:p>
    <w:p>
      <w:pPr>
        <w:pStyle w:val="Normal"/>
        <w:widowControl/>
        <w:tabs>
          <w:tab w:val="clear" w:pos="708"/>
          <w:tab w:val="left" w:pos="426" w:leader="none"/>
          <w:tab w:val="left" w:pos="2608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Организовать питание сотрудников в обед -  2 и 3 блюда, хлеб. Назначить ответственного за ведение табеля питания сотрудников старшую медицинскую сестру  Байрашевскую И.М.</w:t>
      </w:r>
    </w:p>
    <w:p>
      <w:pPr>
        <w:pStyle w:val="Normal"/>
        <w:widowControl/>
        <w:tabs>
          <w:tab w:val="clear" w:pos="708"/>
          <w:tab w:val="left" w:pos="426" w:leader="none"/>
          <w:tab w:val="left" w:pos="2608" w:leader="none"/>
        </w:tabs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 xml:space="preserve">Ответственность за исполнение приказа возложить на руководителя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7  ГБОУ СОШ № 30 г.о.Сызран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Бутенко С.Н. (и.о.руководителя СП Лобанцеву А.В.)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520"/>
      </w:tblGrid>
      <w:tr>
        <w:trPr>
          <w:trHeight w:val="23" w:hRule="atLeast"/>
        </w:trPr>
        <w:tc>
          <w:tcPr>
            <w:tcW w:w="10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ГБОУ СОШ № 30 г.о. Сызрань                                                                       Л.И.Тю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.о.руководителя  структурного подразделения                                                           А.В.Лобанцева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ознакомлены:             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Байрашевская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Андреев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озачун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Никульши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Трубников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Гаврилин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к приказу № ____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2021 г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ind w:left="52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График закладки основных продуктов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-00 – </w:t>
      </w:r>
      <w:r>
        <w:rPr>
          <w:rFonts w:cs="Times New Roman CYR" w:ascii="Times New Roman CYR" w:hAnsi="Times New Roman CYR"/>
          <w:sz w:val="24"/>
          <w:szCs w:val="24"/>
        </w:rPr>
        <w:t>мясо, куры в 1 блюдо; продукты для запуска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-30 – </w:t>
      </w:r>
      <w:r>
        <w:rPr>
          <w:rFonts w:cs="Times New Roman CYR" w:ascii="Times New Roman CYR" w:hAnsi="Times New Roman CYR"/>
          <w:sz w:val="24"/>
          <w:szCs w:val="24"/>
        </w:rPr>
        <w:t>масло в кашу; сахар для завтрака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-00 – </w:t>
      </w:r>
      <w:r>
        <w:rPr>
          <w:rFonts w:cs="Times New Roman CYR" w:ascii="Times New Roman CYR" w:hAnsi="Times New Roman CYR"/>
          <w:sz w:val="24"/>
          <w:szCs w:val="24"/>
        </w:rPr>
        <w:t>тесто для выпечки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-00 – 11-00 – </w:t>
      </w:r>
      <w:r>
        <w:rPr>
          <w:rFonts w:cs="Times New Roman CYR" w:ascii="Times New Roman CYR" w:hAnsi="Times New Roman CYR"/>
          <w:sz w:val="24"/>
          <w:szCs w:val="24"/>
        </w:rPr>
        <w:t>продукты в 1 блюдо (овощи, крупы)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-00 – </w:t>
      </w:r>
      <w:r>
        <w:rPr>
          <w:rFonts w:cs="Times New Roman CYR" w:ascii="Times New Roman CYR" w:hAnsi="Times New Roman CYR"/>
          <w:sz w:val="24"/>
          <w:szCs w:val="24"/>
        </w:rPr>
        <w:t>масло 2 блюдо, сахар в 3 блюдо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-00 – </w:t>
      </w:r>
      <w:r>
        <w:rPr>
          <w:rFonts w:cs="Times New Roman CYR" w:ascii="Times New Roman CYR" w:hAnsi="Times New Roman CYR"/>
          <w:sz w:val="24"/>
          <w:szCs w:val="24"/>
        </w:rPr>
        <w:t>продукты для ужина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к приказу № ____от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 ________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2021 г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рафик выдачи готовых блю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21"/>
        <w:gridCol w:w="1559"/>
        <w:gridCol w:w="1133"/>
        <w:gridCol w:w="2266"/>
      </w:tblGrid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именование груп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Уплотненный полдник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ладшая групп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28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3</w:t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риказу № ____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2021 г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рафик приема пищи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00"/>
        <w:gridCol w:w="1620"/>
        <w:gridCol w:w="1566"/>
        <w:gridCol w:w="1834"/>
      </w:tblGrid>
      <w:tr>
        <w:trPr>
          <w:trHeight w:val="23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груп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Уплотненный полдник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-09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6.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-09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6.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редняя  групп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-09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6.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готовительная  групп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-09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6.0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общеобразовательное учреждение средня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ая школа № 30 имени кавалера ордена Красной Звезд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В. Гаврилова городского  округа Сызрань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БОУ СОШ № 30 г.о.Сызрань)</w:t>
      </w:r>
    </w:p>
    <w:p>
      <w:pPr>
        <w:pStyle w:val="Normal"/>
        <w:keepNext w:val="true"/>
        <w:tabs>
          <w:tab w:val="clear" w:pos="708"/>
          <w:tab w:val="left" w:pos="618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</w:t>
      </w:r>
    </w:p>
    <w:p>
      <w:pPr>
        <w:pStyle w:val="Normal"/>
        <w:tabs>
          <w:tab w:val="clear" w:pos="708"/>
          <w:tab w:val="left" w:pos="618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т  29.05.2020                                                 </w:t>
        <w:tab/>
        <w:t xml:space="preserve">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.о.Сызрань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организации питания </w:t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СП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требованиями СанПин 2.4.1.3049-13, на основании методических рекомендаций по организации питания детей, в соответствии с Перечнем натуральных нормативов потребления продуктов питания, в целях организации рационального питания воспитанников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расположенного по адресу: 446010, Самарская область, г.Сызрань, пер.Степной, стр. № 8-А,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КАЗЫВАЮ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Утвердить примерное 10-ти дневное четырёхразовое меню на летне-осенний период для дежурных групп на период с 01.06.2020 г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роводить анализ выполнения натуральных норм питания детей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межуточный: 1 раз в 10 дней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ежемесячный: по окончании календарного месяца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ри составлении меню-требования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ять нормы на каждого ребенка, проставляя норму выхода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ответствовать 10-ти дневному меню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лять для утверждения руководителем структурного подразделения накануне предшествующего дня, указанного в меню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старшую медицинскую сестру Байрашевскую И.М. за осуществление постоянного контроля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авильной организацией питания в структурном подразделении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м технологии приготовления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качеством поставляемых продуктов питания, их правильным хранением, соблюдением сроков реализации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м натуральных норм продукт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закладкой продукт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качеством приготовления пищи, с последующим разрешением выдачи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анитарным состоянием пищеблока и соблюдением личной гигиены работник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ей кормления воспитаннико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В целях организации контроля за качеством приготовления пищи, за проведением органолептической оценки пищи создать бракеражную комиссию в составе  6 человек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: Бутенко С.Н., руководитель структурного подразделения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  <w:tab/>
        <w:t>Лобанцева А.В., старший воспитатель (на время отсутствия председателя комиссии)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йрашевкая И.М., старшая медсестра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ульшина С.А., заведующий хозяйством (на случай замены членов комиссии);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дреева Н.А., повар (по графику)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зачун Л.В., повар (по графику)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кладовщика, Никульшина С.А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беспечение своевременного составления и передачи поставщикам заявок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ием продуктов питания в соответствии с сертификатами и накладным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хранения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блю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оварного сос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роки реализации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санитарного состояния кладовой, технологического оборудования и тары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оведение ежемесячной выверки остатков продуктов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ведение документации по учету продуктов.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врат и добор продуктов в меню оформлять не позднее 09-00ч.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чу продуктов из кладовой в пищеблок производить в соответствии с утвержденным меню не позднее 16-00ч. предшествующего дня, указанного в меню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поваров  Андрееву Н.А. и Козачун Л.В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доброкачественного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трогое соблюдения технологии приготовления блюд, норм закладки по утвержденному графику (Приложение № 1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санитарных правил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правил предварительной обработки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тпуск готовой пищи в соответствии с нормами выхода блюд по утвержденному графику (Приложение № 2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маркировку кухонного инвентаря в соответствии с санитарно-гигиеническими требованиям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инструкций по эксплуатации технологического оборудования пищеблока, соблюдение техники безопасност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оддержание чистоты пищеблока, инвентаря, оборудования в соответствии с санитарно-гигиеническими требованиям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Возложить ответственность на воспитателей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режима питания согласно утвержденному графику (Приложение № 3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воспитание у детей навыков культуры еды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кормления детей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ежедневное ознакомление родителей с меню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помощников воспитателей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доставку пищи с пищеблока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доведение пищи до каждого ребенка в соответствии с нормами выхода готовых блюд на одного ребенка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правильной сортировки стол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держание посуды в чистоте в соответствии с санитарными требованиями, применение в работе разрешенных моющих средст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бухгалтера, Гаврилину Ю.С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оведение калькуляции меню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верку  фактического наличия продуктов питания на складе с остатком в ведомост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ставление достоверной бухгалтерской отчетности по организации питания в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завхоза  Никульшину С.А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хранность, своевременный ремонт кухонного оборудования, инвентар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правил пожарной безопасности и охраны труда при организации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здание необходимых условий для бесперебойной работы пищеблока.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старшую медицинскую сестру Байрашевскую И.М. за ведение специальных журналов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бракеража скоропортящихся пищевых продуктов, поступающих на пищеблок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журнал бракеража готовой кулинарной продукции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проведения витаминизации третьих и сладких блюд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здоровья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едомость контроля за рационом пита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Организовать питание сотрудников в обед -  2 и 3 блюда, хлеб. Назначить ответственного за ведение табеля питания сотрудников старшую медицинскую сестру  Байрашевскую И.М.</w:t>
      </w:r>
    </w:p>
    <w:p>
      <w:pPr>
        <w:pStyle w:val="Normal"/>
        <w:widowControl/>
        <w:tabs>
          <w:tab w:val="clear" w:pos="708"/>
          <w:tab w:val="left" w:pos="426" w:leader="none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 xml:space="preserve">Ответственность за исполнение приказа возложить на руководителя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Бутенко С.Н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4"/>
          <w:szCs w:val="24"/>
        </w:rPr>
        <w:t>Директор ГБОУ СОШ № 30 г.о. Сызрань                                                                      Л.И.Тюков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  структурного подразделения                                                                С.Н.Бутенко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       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23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Байрашевская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Андреева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озачун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Никульшина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Лобанцева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Гаврилина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общеобразовательное учреждение средня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ая школа № 30 имени кавалера ордена Красной Звезд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В. Гаврилова городского  округа Сызрань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БОУ СОШ № 30 г.о.Сызрань)</w:t>
      </w:r>
    </w:p>
    <w:p>
      <w:pPr>
        <w:pStyle w:val="Normal"/>
        <w:keepNext w:val="true"/>
        <w:tabs>
          <w:tab w:val="clear" w:pos="708"/>
          <w:tab w:val="left" w:pos="618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</w:t>
      </w:r>
    </w:p>
    <w:p>
      <w:pPr>
        <w:pStyle w:val="Normal"/>
        <w:tabs>
          <w:tab w:val="clear" w:pos="708"/>
          <w:tab w:val="left" w:pos="618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т 26.11.2020                                                 </w:t>
        <w:tab/>
        <w:t xml:space="preserve">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.о.Сызра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организации питания </w:t>
      </w:r>
    </w:p>
    <w:p>
      <w:pPr>
        <w:pStyle w:val="Normal"/>
        <w:widowControl/>
        <w:tabs>
          <w:tab w:val="clear" w:pos="708"/>
          <w:tab w:val="left" w:pos="2608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СП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требованиями СанПин 2.4.1.3049-13, на основании методических рекомендаций по организации питания детей, в соответствии с Перечнем натуральных нормативов потребления продуктов питания, в целях организации рационального питания воспитанников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расположенного по адресу: 446010, Самарская область, г.Сызрань, пер.Степной, стр. № 8-А,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КАЗЫВАЮ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 Утвердить примерное 10-ти дневное четырёхразовое меню на зимне-весенний период  с 30.11.2020 г.  по 31.05.2021 г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 Проводить анализ выполнения натуральных норм питания детей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межуточный: 1 раз в 10 дней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ежемесячный: по окончании календарного месяца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 При составлении меню-требования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ять нормы на каждого ребенка, проставляя норму выхода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ответствовать 10-ти дневному меню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лять для утверждения руководителем структурного подразделения накануне предшествующего дня, указанного в меню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старшую медицинскую сестру Байрашевскую И.М. за осуществление постоянного контроля: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авильной организацией питания в структурном подразделении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м технологии приготовления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качеством поставляемых продуктов питания, их правильным хранением, соблюдением сроков реализации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м натуральных норм продукт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закладкой продукт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качеством приготовления пищи, с последующим разрешением выдачи блюд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анитарным состоянием пищеблока и соблюдением личной гигиены работников;</w:t>
      </w:r>
    </w:p>
    <w:p>
      <w:pPr>
        <w:pStyle w:val="Normal"/>
        <w:widowControl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ей кормления воспитаннико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В целях организации контроля за качеством приготовления пищи, за проведением органолептической оценки пищи создать бракеражную комиссию в составе  6 человек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: Бутенко С.Н., руководитель структурного подразделения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  <w:tab/>
        <w:t>Лобанцева А.В., старший воспитатель (на время отсутствия председателя комиссии)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йрашевкая И.М., старшая медсестра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ульшина С.А., заведующий хозяйством (на случай замены членов комиссии);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дреева Н.А., повар (по графику)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зачун Л.В., повар (по графику)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кладовщика Никульшину С.А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беспечение своевременного составления и передачи поставщикам заявок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ием продуктов питания в соответствии с сертификатами и накладным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хранения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блю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оварного сос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роки реализации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санитарного состояния кладовой, технологического оборудования и тары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оведение ежемесячной выверки остатков продуктов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ведение документации по учету продуктов.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врат и добор продуктов в меню оформлять не позднее 09-00ч.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чу продуктов из кладовой в пищеблок производить в соответствии с утвержденным меню не позднее 16-00ч. предшествующего дня, указанного в меню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поваров  Андрееву Н.А. и Козачун Л.В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доброкачественного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трогое соблюдения технологии приготовления блюд, норм закладки по утвержденному графику (Приложение № 1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санитарных правил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правил предварительной обработки продукт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тпуск готовой пищи в соответствии с нормами выхода блюд по утвержденному графику (Приложение № 2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маркировку кухонного инвентаря в соответствии с санитарно-гигиеническими требованиям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инструкций по эксплуатации технологического оборудования пищеблока, соблюдение техники безопасност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оддержание чистоты пищеблока, инвентаря, оборудования в соответствии с санитарно-гигиеническими требованиями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Возложить ответственность на воспитателей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режима питания согласно утвержденному графику (Приложение № 3)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воспитание у детей навыков культуры еды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кормления детей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ежедневное ознакомление родителей с меню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помощников воспитателей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доставку пищи с пищеблока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доведение пищи до каждого ребенка в соответствии с нормами выхода готовых блюд на одного ребенка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организацию правильной сортировки столов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держание посуды в чистоте в соответствии с санитарными требованиями, применение в работе разрешенных моющих средств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бухгалтера Гаврилину Ю.С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проведение калькуляции меню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верку  фактического наличия продуктов питания на складе с остатком в ведомости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ставление достоверной бухгалтерской отчетности по организации питания в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завхоза  Никульшину С.А.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хранность, своевременный ремонт кухонного оборудования, инвентар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облюдение правил пожарной безопасности и охраны труда при организации питания;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оздание необходимых условий для бесперебойной работы пищеблока.   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старшую медицинскую сестру Байрашевскую И.М. за ведение специальных журналов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бракеража скоропортящихся пищевых продуктов, поступающих на пищеблок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журнал бракеража готовой кулинарной продукции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проведения витаминизации третьих и сладких блюд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журнал здоровья;</w:t>
      </w:r>
    </w:p>
    <w:p>
      <w:pPr>
        <w:pStyle w:val="Normal"/>
        <w:widowControl/>
        <w:tabs>
          <w:tab w:val="clear" w:pos="708"/>
          <w:tab w:val="left" w:pos="26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едомость контроля за рационом питания.</w:t>
      </w:r>
    </w:p>
    <w:p>
      <w:pPr>
        <w:pStyle w:val="Normal"/>
        <w:widowControl/>
        <w:tabs>
          <w:tab w:val="clear" w:pos="708"/>
          <w:tab w:val="left" w:pos="2608" w:leader="none"/>
        </w:tabs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Возложить ответственность на машиниста по стирке белья и ремонту спецодежды:</w:t>
      </w:r>
    </w:p>
    <w:p>
      <w:pPr>
        <w:pStyle w:val="Normal"/>
        <w:widowControl/>
        <w:tabs>
          <w:tab w:val="clear" w:pos="708"/>
          <w:tab w:val="left" w:pos="26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 стирку, глажение салфеток, полотенец, нагрудников, спецодежды работников пищеблока и помощников воспитателя. </w:t>
      </w:r>
    </w:p>
    <w:p>
      <w:pPr>
        <w:pStyle w:val="Normal"/>
        <w:widowControl/>
        <w:tabs>
          <w:tab w:val="clear" w:pos="708"/>
          <w:tab w:val="left" w:pos="426" w:leader="none"/>
          <w:tab w:val="left" w:pos="2608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Организовать питание сотрудников в обед -  2 и 3 блюда, хлеб. Назначить ответственного за ведение табеля питания сотрудников старшую медицинскую сестру  Байрашевскую И.М.</w:t>
      </w:r>
    </w:p>
    <w:p>
      <w:pPr>
        <w:pStyle w:val="Normal"/>
        <w:widowControl/>
        <w:tabs>
          <w:tab w:val="clear" w:pos="708"/>
          <w:tab w:val="left" w:pos="426" w:leader="none"/>
          <w:tab w:val="left" w:pos="2608" w:leader="none"/>
        </w:tabs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 xml:space="preserve">Ответственность за исполнение приказа возложить на руководителя С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 7 ГБОУ СОШ № 30 г.о.Сызран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Бутенко С.Н. (и.о.руководителя СП Лобанцеву А.В.)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520"/>
      </w:tblGrid>
      <w:tr>
        <w:trPr>
          <w:trHeight w:val="23" w:hRule="atLeast"/>
        </w:trPr>
        <w:tc>
          <w:tcPr>
            <w:tcW w:w="10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ГБОУ СОШ № 30 г.о. Сызрань                                                                       Л.И.Тю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.о.руководителя  структурного подразделения                                                           А.В.Лобанцева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ознакомлены:             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Байрашевская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Андреев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озачун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Никульшин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Гаврилин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к приказу № ____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2020 г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4956" w:firstLine="26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: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 xml:space="preserve">иректор  ГБОУ СОШ №30 г. о.Сызран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Л.И.Тюкова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ind w:left="52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График закладки основных продуктов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-00 – </w:t>
      </w:r>
      <w:r>
        <w:rPr>
          <w:rFonts w:cs="Times New Roman CYR" w:ascii="Times New Roman CYR" w:hAnsi="Times New Roman CYR"/>
          <w:sz w:val="24"/>
          <w:szCs w:val="24"/>
        </w:rPr>
        <w:t>мясо, куры в 1 блюдо; продукты для запуска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-30 – </w:t>
      </w:r>
      <w:r>
        <w:rPr>
          <w:rFonts w:cs="Times New Roman CYR" w:ascii="Times New Roman CYR" w:hAnsi="Times New Roman CYR"/>
          <w:sz w:val="24"/>
          <w:szCs w:val="24"/>
        </w:rPr>
        <w:t>масло в кашу; сахар для завтрака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-00 – </w:t>
      </w:r>
      <w:r>
        <w:rPr>
          <w:rFonts w:cs="Times New Roman CYR" w:ascii="Times New Roman CYR" w:hAnsi="Times New Roman CYR"/>
          <w:sz w:val="24"/>
          <w:szCs w:val="24"/>
        </w:rPr>
        <w:t>тесто для выпечки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-00 – 11-00 – </w:t>
      </w:r>
      <w:r>
        <w:rPr>
          <w:rFonts w:cs="Times New Roman CYR" w:ascii="Times New Roman CYR" w:hAnsi="Times New Roman CYR"/>
          <w:sz w:val="24"/>
          <w:szCs w:val="24"/>
        </w:rPr>
        <w:t>продукты в 1 блюдо (овощи, крупы)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-00 – </w:t>
      </w:r>
      <w:r>
        <w:rPr>
          <w:rFonts w:cs="Times New Roman CYR" w:ascii="Times New Roman CYR" w:hAnsi="Times New Roman CYR"/>
          <w:sz w:val="24"/>
          <w:szCs w:val="24"/>
        </w:rPr>
        <w:t>масло 2 блюдо, сахар в 3 блюдо;</w:t>
      </w:r>
    </w:p>
    <w:p>
      <w:pPr>
        <w:pStyle w:val="Normal"/>
        <w:widowControl/>
        <w:spacing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-00 – </w:t>
      </w:r>
      <w:r>
        <w:rPr>
          <w:rFonts w:cs="Times New Roman CYR" w:ascii="Times New Roman CYR" w:hAnsi="Times New Roman CYR"/>
          <w:sz w:val="24"/>
          <w:szCs w:val="24"/>
        </w:rPr>
        <w:t>продукты для ужина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к приказу № ____от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 ________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2020 г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4956" w:firstLine="26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: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 xml:space="preserve">иректор  ГБОУ СОШ №30 г. о.Сызран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Л.И.Тюкова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рафик выдачи готовых блю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21"/>
        <w:gridCol w:w="1559"/>
        <w:gridCol w:w="1133"/>
        <w:gridCol w:w="2266"/>
      </w:tblGrid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именование груп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Уплотненный полдник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ладшая групп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28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3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4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9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5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25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3</w:t>
      </w:r>
    </w:p>
    <w:p>
      <w:pPr>
        <w:pStyle w:val="Normal"/>
        <w:widowControl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риказу № ____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2020 г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4956" w:firstLine="26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: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  ГБОУ СОШ №30 г. о.Сызран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Л.И.Тюкова</w:t>
      </w:r>
    </w:p>
    <w:p>
      <w:pPr>
        <w:pStyle w:val="Normal"/>
        <w:widowControl/>
        <w:ind w:left="52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рафик приема пищи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5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06"/>
        <w:gridCol w:w="1738"/>
        <w:gridCol w:w="1275"/>
        <w:gridCol w:w="1834"/>
      </w:tblGrid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именование групп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Уплотненный полдник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-09.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30-09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6.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-09.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40-09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3.0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6.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редняя  групп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-09.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-1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3.0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6.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готовительная  групп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30-09.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-1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3.0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6.0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9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7:00Z</dcterms:created>
  <dc:creator>U</dc:creator>
  <dc:description/>
  <cp:keywords/>
  <dc:language>en-US</dc:language>
  <cp:lastModifiedBy>Пользователь</cp:lastModifiedBy>
  <cp:lastPrinted>2021-04-06T12:27:00Z</cp:lastPrinted>
  <dcterms:modified xsi:type="dcterms:W3CDTF">2021-04-06T08:29:00Z</dcterms:modified>
  <cp:revision>103</cp:revision>
  <dc:subject/>
  <dc:title/>
</cp:coreProperties>
</file>